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25.11.2021. godine </w:t>
      </w:r>
    </w:p>
    <w:p>
      <w:pPr>
        <w:pStyle w:val="Normal"/>
        <w:jc w:val="both"/>
        <w:rPr>
          <w:rFonts w:ascii="Calibri" w:hAnsi="Calibri" w:cs="Times Cirilica;Courier New"/>
          <w:bCs/>
          <w:sz w:val="22"/>
          <w:szCs w:val="22"/>
          <w:lang w:val="sr-BA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Informacija - U skladu sa članom 28. stav 4. Zakona o javnim nabavkama (sl. BiH, 39/14) objavljuje se informacija, da u skladu sa članom 21. stav (1) tačka d) Zakona o javnim nabavkama JU "Vode Srpske" Bijeljina provodi pregovarački postupak javne nabavke bez objavljivanja obavještenja sa grupom ponuđača d.o.o.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sr-Latn-RS"/>
        </w:rPr>
        <w:t>“Jokić - invest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“ Zvornik + d.o.o. “Keso gradnja” Zvornik u postupku javne nabavke - </w:t>
      </w:r>
      <w:r>
        <w:rPr>
          <w:rFonts w:cs="Calibri" w:ascii="Calibri" w:hAnsi="Calibri"/>
          <w:sz w:val="22"/>
          <w:szCs w:val="22"/>
        </w:rPr>
        <w:t xml:space="preserve">za </w:t>
      </w:r>
      <w:bookmarkStart w:id="0" w:name="__DdeLink__256_1118859967"/>
      <w:r>
        <w:rPr>
          <w:rFonts w:cs="Times Cirilica;Courier New" w:ascii="Calibri" w:hAnsi="Calibri"/>
          <w:sz w:val="22"/>
          <w:szCs w:val="22"/>
        </w:rPr>
        <w:t xml:space="preserve">izvođenje radova za </w:t>
      </w:r>
      <w:bookmarkEnd w:id="0"/>
      <w:r>
        <w:rPr>
          <w:rFonts w:cs="Calibri" w:ascii="Calibri" w:hAnsi="Calibri"/>
          <w:sz w:val="22"/>
          <w:szCs w:val="22"/>
          <w:lang w:val="sr-BA"/>
        </w:rPr>
        <w:t>hitnu intervenciju na vodotoku rijeke Želјeznice u zoni mosta „Ratko Močević“ na teritoriji opštine Istočna Ilidža.</w:t>
      </w:r>
    </w:p>
    <w:p>
      <w:pPr>
        <w:pStyle w:val="Normal"/>
        <w:spacing w:before="40" w:after="0"/>
        <w:jc w:val="both"/>
        <w:rPr>
          <w:rFonts w:ascii="Calibri" w:hAnsi="Calibri" w:cs="Times Cirilica;Courier New"/>
          <w:bCs/>
          <w:sz w:val="22"/>
          <w:szCs w:val="22"/>
          <w:lang w:val="en-US"/>
        </w:rPr>
      </w:pPr>
      <w:r>
        <w:rPr>
          <w:rFonts w:cs="Times Cirilica;Courier New" w:ascii="Calibri" w:hAnsi="Calibri"/>
          <w:bCs/>
          <w:sz w:val="22"/>
          <w:szCs w:val="22"/>
          <w:lang w:val="en-US"/>
        </w:rPr>
      </w:r>
    </w:p>
    <w:p>
      <w:pPr>
        <w:pStyle w:val="Normal"/>
        <w:spacing w:before="40" w:after="0"/>
        <w:jc w:val="both"/>
        <w:rPr>
          <w:rFonts w:ascii="Calibri" w:hAnsi="Calibri" w:cs="Times Cirilica;Courier New"/>
          <w:sz w:val="22"/>
          <w:szCs w:val="22"/>
          <w:lang w:val="sr-Latn-RS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Tenderska dokumentacija je dostupna svim zainteresovanim ponuđačima i može se preuzeti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sr-RS"/>
        </w:rPr>
        <w:t xml:space="preserve">isključivo 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kod ugovornog organa do roka za dostavljanje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en-US"/>
        </w:rPr>
        <w:t>ponuda do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 03.12.2021. godine do 12:00 časova, na adresi: JU "Vode Srpske" Bijeljina ulica Miloša Obilića 51,76300 Bijeljina svakim radnim danom od 08:00 do 15:00 časova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Ugovorni organ vodi pisanu evidenciju o preuzetim tenderskim dokumentacijama od strane zainteresovanih ponuđača.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Ukoliko ponuđač dostavi svoju ponudu u predmetnom postupku javne nabavke,a pri tome nije evidentiran od strane ugovornog organa da je preuzeo tendersku dokumentaciju, na napred naveden način, njegova ponuda se neće otvarati i ista će biti vraćena dostavljaču neotvorena.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sectPr>
      <w:type w:val="nextPage"/>
      <w:pgSz w:w="12240" w:h="15840"/>
      <w:pgMar w:left="1797" w:right="1797" w:gutter="0" w:header="0" w:top="168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3:00Z</dcterms:created>
  <dc:creator>Ljiljana Erdelic</dc:creator>
  <dc:description/>
  <cp:keywords/>
  <dc:language>en-US</dc:language>
  <cp:lastModifiedBy>Cican Blagojevic</cp:lastModifiedBy>
  <cp:lastPrinted>2019-10-11T14:36:00Z</cp:lastPrinted>
  <dcterms:modified xsi:type="dcterms:W3CDTF">2021-12-06T12:29:00Z</dcterms:modified>
  <cp:revision>3</cp:revision>
  <dc:subject/>
  <dc:title/>
</cp:coreProperties>
</file>