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19.11.2020. године 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Информација - У складу са чланом 28. став 4. Закона о јавним набавкама (сл. БиХ, 39/14) објављује се информација, да у складу са чланом 21. став (1) тачка ц) у вези са чланом 23.тачка б) Закона о јавним набавкама, ЈУ "Воде Српске" Бијељина проводи преговарачки поступак јавне набавке без објављивања обавјештења са понуђачем д.о.о. “Институт за воде” Бијељина у поступку јавне набавке –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Times Cirilica;Courier New" w:ascii="Calibri" w:hAnsi="Calibri"/>
          <w:sz w:val="22"/>
          <w:szCs w:val="22"/>
          <w:lang w:val="sr-BA"/>
        </w:rPr>
        <w:t xml:space="preserve">пружање услуга </w:t>
      </w:r>
      <w:r>
        <w:rPr>
          <w:rFonts w:cs="Times Cirilica;Courier New" w:ascii="Calibri" w:hAnsi="Calibri"/>
          <w:sz w:val="22"/>
          <w:szCs w:val="22"/>
          <w:lang w:val="sr-CS"/>
        </w:rPr>
        <w:t xml:space="preserve">процјене утицаја </w:t>
      </w:r>
      <w:r>
        <w:rPr>
          <w:rFonts w:cs="Calibri" w:ascii="Calibri" w:hAnsi="Calibri"/>
          <w:sz w:val="22"/>
          <w:szCs w:val="22"/>
          <w:lang w:val="sr-RS"/>
        </w:rPr>
        <w:t>дуготрајних промјена које изазивају повећане концентрације приоритетних супстанци, идентификованих при мониторингу водних тијела површинских вода у циЉу оцјене хемијског статуса (који су идентификавани реализацијом основног уговора о пружању услуга испитивања квалитета вода водотокова у Републици Српској у 2020.години – оцјена хемијског статуса) на биолошке елементе квалитета који се користе за оцјену еколошког статуса (који су идентификавани реализацијом уговора о испитивању квалитета вода водотока Републике Српске за 2020. годину-оцјена еколошког статуса из фебруара 2020.године, који је финансирала ова Установа).</w:t>
      </w:r>
    </w:p>
    <w:p>
      <w:pPr>
        <w:pStyle w:val="Normal"/>
        <w:spacing w:before="40" w:after="0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Тендерска документација је доступна свим заинтересованим понуђачима и може се преузети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RS"/>
        </w:rPr>
        <w:t xml:space="preserve">искључиво 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код уговорног органа до рока за достављање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en-US"/>
        </w:rPr>
        <w:t>понуда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 25.11.2020. године до 11:00 часова, на адреси: ЈУ "Воде Српске" Бијељина улица Милоша Обилића 51, 76300 Бијељина сваким радним даном од 08:00 до 15:00 часов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говорни орган води писану евиденцију о преузетим тендерским документацијама од стране заинтересованих понуђач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колико понуђач достави своју понуду у предметном поступку јавне набавке,а при томе није евидентиран од стране уговорног органа да је преузео тендерску документацију, на напред наведен начин, његова понуда се неће отварати и иста ће бити враћена достављачу неотворена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sectPr>
      <w:type w:val="nextPage"/>
      <w:pgSz w:w="12240" w:h="15840"/>
      <w:pgMar w:left="1797" w:right="1797" w:gutter="0" w:header="0" w:top="168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7:00Z</dcterms:created>
  <dc:creator>Ljiljana Erdelic</dc:creator>
  <dc:description/>
  <cp:keywords/>
  <dc:language>en-US</dc:language>
  <cp:lastModifiedBy>Jovica Stevanovic</cp:lastModifiedBy>
  <cp:lastPrinted>2019-10-11T14:36:00Z</cp:lastPrinted>
  <dcterms:modified xsi:type="dcterms:W3CDTF">2020-12-11T12:09:00Z</dcterms:modified>
  <cp:revision>5</cp:revision>
  <dc:subject/>
  <dc:title/>
</cp:coreProperties>
</file>