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ЈАВНА УСТАНОВА "ВОД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СРПСКЕ" БИЈЕЉИНА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Адре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</w:rPr>
        <w:t xml:space="preserve">а: </w:t>
      </w:r>
      <w:r>
        <w:rPr>
          <w:rFonts w:cs="Calibri" w:ascii="Calibri" w:hAnsi="Calibri"/>
          <w:sz w:val="22"/>
          <w:szCs w:val="22"/>
          <w:lang w:val="sr-RS"/>
        </w:rPr>
        <w:t>Милош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билића 51, 76300 Бијељина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Е-пошта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bijeljina@voders.org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vodesrpske@gmail.com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ЗАХТЈЕВ ЗА ПРИСТУП ИНФОРМАЦИЈАМА - ОБРАЗАЦ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ПОДАЦИ О ПОДНОСИОЦУ ЗАХТЈЕВА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азив / Име и презиме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дреса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нтакт телефон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Адреса Е-поште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ПОДАЦИ О ТРАЖЕНОЈ ИНФОРМАЦИЈИ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</w:r>
    </w:p>
    <w:p>
      <w:pPr>
        <w:pStyle w:val="Normal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  <w:lang w:val="sr-RS"/>
        </w:rPr>
        <w:t>Тражи се приступ информацијама:</w:t>
      </w:r>
    </w:p>
    <w:p>
      <w:pPr>
        <w:pStyle w:val="NormalWeb"/>
        <w:spacing w:lineRule="auto" w:line="360" w:before="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72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left"/>
      <w:outlineLvl w:val="0"/>
    </w:pPr>
    <w:rPr>
      <w:b/>
      <w:i/>
      <w:sz w:val="24"/>
      <w:szCs w:val="20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30:00Z</dcterms:created>
  <dc:creator>neso</dc:creator>
  <dc:description/>
  <cp:keywords/>
  <dc:language>en-US</dc:language>
  <cp:lastModifiedBy>admin</cp:lastModifiedBy>
  <cp:lastPrinted>2019-06-12T12:46:00Z</cp:lastPrinted>
  <dcterms:modified xsi:type="dcterms:W3CDTF">2019-09-26T12:38:00Z</dcterms:modified>
  <cp:revision>4</cp:revision>
  <dc:subject/>
  <dc:title/>
</cp:coreProperties>
</file>